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в государственную программу Еврейской автономной области «Доступная среда в Еврейской автономной области» на 2021 – 2027 годы, утвержденную постановлением правительства Еврейской автономной области о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6.11.2020 № 433-пп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Внести в государственную программу Еврейской автономной области «Доступная среда в Еврейской автономной области» на 2021 – 2027 годы, утвержденную постановлением правительства Еврейской автономной области о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6.11.2020 № 433-п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государственной программе Еврейской автономной области «Доступная среда в Еврейской автономной области» </w:t>
        <w:br/>
        <w:t>на 2021 – 2027 годы», следующие изменения: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Раздел 5 «Ресурсное обеспечение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V. Ресурсное обеспечение Программ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за счет средств обла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асходов на реализацию Программы составляет 28 443,9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1 году – 456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 1722,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– 1871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 1960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5 году – 611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6 году – 611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7 году – 6110,0 тыс. рублей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28 443,9 тыс. рублей из средств бюджета области, из ни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1 году – 456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 1722,6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– 1871,1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 1960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5 году – 611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6 году – 611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7 году – 611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осуществляются в размере не менее</w:t>
        <w:br/>
        <w:t>10 процентов и не более 20 процентов на одну приоритетную сферу жизнедеятельности (здравоохранение, социальная защита, спорт и физическая культура, информация и связь, культура, транспорт, образование) инвалидов и других МГН от общего объема финансирования Программы, так как финансирование осуществляется исходя из лимитов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ассигнований по приоритетным сферам жизнедеятельности процентное соотношение финансирования распределено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е – 4,2 процента (193,0 тыс. 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защита – 40,9 процента (1865,0 тыс. 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– 4,4 процента (200,0 тыс. 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 и физическая культура – 9,4 процента (430,0 тыс. 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– 12,7 процента (580,0 тыс. 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– 12,1 процента (550,0 тыс. 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связь – 5,3 процента (242,0 тыс. 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населения – 11,0 процента (500,0 тыс. 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е – 1,1 процент (20,0 тыс. руб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– 68,9 процента (1187,6 тыс. 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– 6,7 процента (115,0 тыс. руб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и физическая культура – 5,8 процента (100,0 тыс. 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– 1,7 процента (30,0 тыс. 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– 5,8 процента (100,0 тыс. 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связь – 4,1 процента (70,0 тыс. руб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населения – 5,8 процента (100,0 тыс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финансирования по приоритетным сферам жизнедеятельности отображено в приложении № 7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подлежит ежегодному уточнению при разработке проекта областного бюджета и может уточняться в соответствии с бюдже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20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урсного обеспечения Программы приведен в приложении </w:t>
        <w:br/>
        <w:t>№ 4 к настоящей Программе, получатели средств на реализацию мероприятий Программы – в приложении № 5 к настоящей Программе.».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 Приложение № 3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135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3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 Еврей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ой области «Доступная среда</w:t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врейской автономн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 – 2027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63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94"/>
        <w:gridCol w:w="2445"/>
        <w:gridCol w:w="822"/>
        <w:gridCol w:w="866"/>
        <w:gridCol w:w="766"/>
        <w:gridCol w:w="766"/>
        <w:gridCol w:w="766"/>
        <w:gridCol w:w="766"/>
        <w:gridCol w:w="766"/>
        <w:gridCol w:w="766"/>
        <w:gridCol w:w="766"/>
        <w:gridCol w:w="1171"/>
        <w:gridCol w:w="2192"/>
      </w:tblGrid>
      <w:tr>
        <w:trPr>
          <w:tblHeader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ты (тыс. рублей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5" w:footer="0" w:bottom="127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94"/>
        <w:gridCol w:w="2445"/>
        <w:gridCol w:w="822"/>
        <w:gridCol w:w="866"/>
        <w:gridCol w:w="766"/>
        <w:gridCol w:w="766"/>
        <w:gridCol w:w="766"/>
        <w:gridCol w:w="766"/>
        <w:gridCol w:w="766"/>
        <w:gridCol w:w="766"/>
        <w:gridCol w:w="766"/>
        <w:gridCol w:w="1171"/>
        <w:gridCol w:w="2192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4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: обеспечение доступности к приоритетным объектам и услугам в приоритетных сферах жизнедеятельности инвалидов и других МГН в области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Совершенствование нормативной правовой и организационной основ формирования доступной среды жизнедеятельности для инвалидов и других МГН в обла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овление карт и паспортов доступности социально значимых объектов для инвалидов и других МГ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ивная оценка и систематизация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20 социально значимых объектах в год для разработки мер, обеспечивающих их доступно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лана мероприятий по реализации на территории Еврейской автономной области Конвенции ООН о правах инвалидов, включая проведение мониторинга соответствия нормативных правовых актов основным положениям Конвенции ООН о правах инвалидов (за счет текущего финансирован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оциальной защиты населения прав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нормативной правовой базы в сфере проведения паспортизации и классификации объектов социальной инфраструктуры и услуг на территории области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вышение уровня доступности приоритетных объектов и услуг в приоритетных сферах жизнедеятельности инвалидов и других МГ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бласти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Адаптация приоритетных объектов социальной, инженерной и транспортной инфраструктур для беспрепятственного доступа инвалидов и других МГН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 Приспособление входных групп, лестниц, пандусных съездов, санитарно-гигиенических помещений, путей следования, специализированных табло, указателей движения визуальных и тактильных, в том числе создание условий для доступа в них инвалидов по слуху, по зрению и других МГН в области:</w:t>
            </w:r>
          </w:p>
        </w:tc>
      </w:tr>
      <w:tr>
        <w:trPr>
          <w:trHeight w:val="62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чреждениях социального обслужи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, областное государственное бюджетное учреждение социального обслуживания «Социально-реабилитационный центр для несовершеннолетних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бюджетное учреждение «Хинганский дом-интернат для престарелых и инвалидов», областное государственное образовательное бюджетное учреждение для детей-сирот и детей, оставшихся без попечения родителей, «Детский дом № 2», областное государственное бюджетное учреждение «Биробиджанский психоневрологический интернат», областное государственное бюджетное учреждение «Бирофельдский дом-интернат для престарелых и инвалидов», областное государственное бюджетное учреждение "Многофункциональный центр предоставления государственных и муниципальных услуг в Еврейской автономной област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физической доступности для инвалидов с нарушениями опорно-двигательного аппарата, и инвалидов по слуху, и других МГН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бъекта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1 году – не менее 3 объе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2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3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4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5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6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7 году – не менее 1 объекта</w:t>
            </w:r>
          </w:p>
        </w:tc>
      </w:tr>
      <w:tr>
        <w:trPr>
          <w:trHeight w:val="55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чреждениях здравоохра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здравоохранения правительства области, областное государственное бюджетное учреждение здравоохранения «Ленинская центральная районная больница», областное государственное бюджетное учреждение здравоохранения «Октябрьская центральная районная больниц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физической доступности для инвалидов с нарушениями опорно-двигательного аппарата, и инвалидов по слуху, и других МГН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бъекта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1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2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3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4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5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6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7 году – не менее 1 объекта</w:t>
            </w:r>
          </w:p>
        </w:tc>
      </w:tr>
      <w:tr>
        <w:trPr>
          <w:trHeight w:val="48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на территории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образования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– 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физической доступности для инвалидов с нарушениями опорно-двигательного аппарата, и инвалидов по слуху, и других МГН менее 1 объекта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1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2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3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4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5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6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7 году – не менее 1 объекта</w:t>
            </w:r>
          </w:p>
        </w:tc>
      </w:tr>
      <w:tr>
        <w:trPr>
          <w:trHeight w:val="55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чреждениях культу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культуры правительства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бюджетное учреждение культуры «Биробиджанская областная универсальная научная библиотека им. Шолом-Алейхем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бюджетное учреждение культуры «Областной краеведческий му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физической доступности для инвалидов с нарушениями опорно-двигательного аппарата, и инвалидов по слуху, и других МГН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бъекта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1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2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3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4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5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6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7 году – не менее 1 объекта</w:t>
            </w:r>
          </w:p>
        </w:tc>
      </w:tr>
      <w:tr>
        <w:trPr>
          <w:trHeight w:val="55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чреждениях занятости на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по труду и занятости населения правительства области, областное государственное казенное учреждение «Центр занятости населения города Биробидж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физической доступности для инвалидов с нарушениями опорно-двигательного аппарата, и инвалидов по слуху, и других МГН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бъекта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1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2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3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4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5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6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7 году – не менее 1 объекта</w:t>
            </w:r>
          </w:p>
        </w:tc>
      </w:tr>
      <w:tr>
        <w:trPr>
          <w:trHeight w:val="55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учреждениях физической культуры и спо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по физической культуре и спорту правительства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бюджетное учреждение «Спортивная школа олимпийского резерва Еврейской автономной области» (каток «Победа»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физической доступности для инвалидов с нарушениями опорно-двигательного аппарата, и инвалидов по слуху, и других МГН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бъекта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1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2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3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4 году –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5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6 году –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7 году – не менее 1 объекта</w:t>
            </w:r>
          </w:p>
        </w:tc>
      </w:tr>
      <w:tr>
        <w:trPr>
          <w:trHeight w:val="55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опрофильные муниципальные образования Еврейской автономн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физической доступности для инвалидов с нарушениями опорно-двигательного аппарата, и инвалидов по слуху, и других МГН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бъекта в год</w:t>
            </w:r>
          </w:p>
        </w:tc>
      </w:tr>
      <w:tr>
        <w:trPr>
          <w:trHeight w:val="27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звуковыми информаторами кабинетов врачей-специалистов областных государственных учреждений здравоохранения для доступа в них слабовидящих граждан и инвалидов по зр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здравоохранения правительства области, областное государственное бюджетное учреждение здравоохранения «Областная больниц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– 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учреждений здравоохранения посредством оборудования голосовыми информаторами не менее 2 кабинетов в год</w:t>
            </w:r>
          </w:p>
        </w:tc>
      </w:tr>
      <w:tr>
        <w:trPr>
          <w:trHeight w:val="20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внутригородского автомобильного транспорта звуковыми и световыми устройствами для инвалидов по слуху, инвалидов по зре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автомобильных дорог и транспорта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– 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не менее трех единиц автотранспорта для обеспечения доступности транспортных услуг для граждан с инвалидностью ежегодно</w:t>
            </w:r>
          </w:p>
        </w:tc>
      </w:tr>
      <w:tr>
        <w:trPr>
          <w:trHeight w:val="1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звуковых информаторов для слабовидящих граждан и инвалидов по зре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–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не менее 1 звукового информатора для слабовидящих граждан и инвалидов по зрению ежегодно</w:t>
            </w:r>
          </w:p>
        </w:tc>
      </w:tr>
      <w:tr>
        <w:trPr>
          <w:trHeight w:val="2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услуг службой «Социальное такс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предоставления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00 транспортных услуг инвали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заболеваниями опорно-двигательного аппарата для досту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социально значимым объекта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культуры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– 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не менее 1 единицы оборудования в год для осуществления кинопоказов с подготовленным субтитрированием и тифлокомментированием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 Повышение доступности и качества реабилитационных услуг (развитие системы реабилитации и социальной интеграции инвалидов) в обла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оциальных и медицинских реабилитационных мероприятий для инвалидов на базе учреждений социального обслуживания и учреждений здравоохранения, обучение (профессиональная переподготовка) преподавателей и тренеров по адаптивной физической культур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реабилитационных услуг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инвалидам всех категорий, в том числе посредством привлечения врачей-специалистов, обучение (профессиональная переподготовка) не менее 2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ие компьютерных классов для обучения инвалидов навыкам работы на компьютере и в сети Интернет, в том числе для слабовидящих граждан, на базе областных государственных учреждений социального обслужи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обучения инвалидов навыкам работы на компьютере и в сети Интернет с целью обеспечения доступа инвалидов к массиву информационных ресурсов во всех районах области, обучение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инвалид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на территории области проекта «Мир без барьеров» для обеспечения доступа инвалидов к сети Интерн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– 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лата интернет-траф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общественным организациям инвалидов и предоставление не менее 1000 услуг ежегод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лата проезда для прохождения профессионального обучения (переподготовки) и реабилитации инвалидов в возрасте от 18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лет и сопровождающих их лиц в образовательно-реабилитационных центрах и учебных заведениях, расположенных за пределами области, в порядке, установленном правительством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ое обучение, переподготовка и реабилитация не менее 1 инвалида в возрасте от 18 до 45 лет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оплаты обучения инвалидов управлению автомобилем с ручным управлением в автошколах области, имеющих государственную аккредитацию, в порядке, установленном правительством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– 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ая компенсация оплаты за обучение ежегодно не менее 2 инвалидам в автошколах области в размере 50% оплаты за обучение в год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Информационно-методическое и кадровое обеспечение системы реабилитации и социальной интеграции инвалидов в области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 Обеспечение научно-методического сопровождения специалистов, задействованных в формировании доступной среды для инвалидов и других МГ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в обеспечении методическими материалами по вопросам внедрения новых методов работы с инвалидами областных общественных организаций инвалидов и учреждений социального обслуживания на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не менее 20 комплектов методической литературы, анимационных материалов и периодических изданий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испетчерской службы видеотелефонной связи для инвалидов по слуху, в том числе в режиме круглосуточного дежур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– 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а к общероссийскому серверу диспетчерской службы и предоставление не менее 50 услуг в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инвалидов по слуху по переводу с использованием русского жестового языка в государственных учреждениях и государственных предприятиях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– 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не менее 3 ноутбуков ежегодно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 Организация просветительских, социально-культурных и других мероприятий для инвалидов и других МГН с привлечением сверстников, не имеющих инвалидности,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ластного фестиваля творчества инвалидов «Вместе мы сможем больше», выставки-ярмарки декоративно-прикладного искусства, конкурса красоты инвалидов, форума молодых инвалидов, с привлечением сверстников, не имеющих инвалидности, иных мероприятий, посвященных Международному дню инвалидов, иных мероприятий, посвященных празднованиям юбилейных дат общественных организаций инвалидов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активной жизненной позиции инвалидов путем их участия в культурных мероприятиях, охватывающих не менее 50 человек</w:t>
            </w:r>
          </w:p>
        </w:tc>
      </w:tr>
      <w:tr>
        <w:trPr>
          <w:trHeight w:val="27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о-просветительских кампаний по распространению идей, принципов и средств формирования доступной среды для инвалидов и других МГ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– 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готовление и размещение на срок не менее 3 месяц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баннеров социальной направленности ежегодно, прок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роликов ежегодно, размещение материалов на телевиз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радиовещательных канала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а инвалидов по слуху и слабослышащих граждан к информации с помощью субтитрирования телевизионных програм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– 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титр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менее 3 выпус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елю (по будням) региональных новостных (информационных) программ ежегод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астия команды инвалидов и сопровождающих их лиц, проживающих на территории области, в физкультурных мероприятиях различного уровня, в том числе с выездом в другие регионы Российской Феде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и пропаганда спорта среди инвалидов посредством их участия в спортивных соревнованиях и посещения занятий физической культурой и спортом (охват мероприят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 человек)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Иные мероприятия, реализация которых осуществляется за счет средств бюджета обла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предоставление технических средств реабилитации гражданам, испытывающим трудности в передвижении, в пунктах проката, созданных при областном государственном бюджетном учреждении «Комплексный центр социального обслуживания Еврейской автономной области», в порядке, установленном правительством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овление пунктов проката современными средствами и предметами ухода за пожилыми людьми, приобретение не менее 5 технических средств реабилит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с целью проведения работ по приспособлению входных групп, лестниц, пандусных съездов, санитарно-гигиенических помещений областных государственных бюджетных учрежд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социальной защиты населения правительства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здравоохранения правительства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труду и занятости населения правительства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по физической культуре и спорту правительства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образования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культуры правительства области, областное государственное бюджетное учреждение «Спортивная школа олимпийского резерва Еврейской автономной области» (каток «Победа»), областное государственное бюджетное учреждение социального обслуживания «Социально-реабилитационный центр для несовершеннолетних», областное государственное бюджетное учреждение «Хинганский дом-интернат для престарелых и инвалидов», областное государственное бюджетное учреждение культуры «Биробиджанская областная универсальная научная библиотека им. Шолом-Алейхем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бластное государственное бюджетное учреждение культуры «Областной краеведческий музей», областное государственное казенное учреждение «Центр занятости населения города Биробиджан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е государственное образовательное бюджетное учреждение для детей-сирот и детей, оставшихся без попечения родителей, «Детский дом № 2», областное государственное бюджетное учреждение здравоохранения «Ленинская центральная районная больница», областное государственное бюджетное учреждение здравоохранения «Октябрьская центральная районная больница», областное государственное бюджетное учреждение «Биробиджанский психоневрологический интерн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– 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комплекта проектно-сметной документации для проведения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риспособлению входных групп, лестниц, пандусных съездов, санитарно-гигиенических помещ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2021 г. – 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компл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2022 – 2027 гг. – не менее 1 комплекта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 Приложение №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709" w:top="1135" w:footer="0" w:bottom="1276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39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Еврейской</w:t>
      </w:r>
    </w:p>
    <w:p>
      <w:pPr>
        <w:pStyle w:val="ConsPlusNormal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>автономной области «Доступная среда</w:t>
      </w:r>
    </w:p>
    <w:p>
      <w:pPr>
        <w:pStyle w:val="ConsPlus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ейской автономной области»</w:t>
      </w:r>
    </w:p>
    <w:p>
      <w:pPr>
        <w:pStyle w:val="ConsPlus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7 год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и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3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4"/>
        <w:gridCol w:w="1134"/>
        <w:gridCol w:w="1134"/>
        <w:gridCol w:w="1257"/>
        <w:gridCol w:w="130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лу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меропри-ятия </w:t>
            </w:r>
            <w:hyperlink w:anchor="P1170">
              <w:r>
                <w:rPr>
                  <w:rStyle w:val="InternetLink"/>
                  <w:rFonts w:cs="Times New Roman" w:ascii="Times New Roman" w:hAnsi="Times New Roman"/>
                  <w:szCs w:val="20"/>
                  <w:lang w:eastAsia="ru-RU"/>
                </w:rPr>
                <w:t>приложе-ния № 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умма, тыс.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точник финансиро-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ок реализации по годам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3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4"/>
        <w:gridCol w:w="1134"/>
        <w:gridCol w:w="1134"/>
        <w:gridCol w:w="1257"/>
        <w:gridCol w:w="13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1.1.7, 2.1.4, 2.2.3, 2.2.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2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.1.2, 3.1.3, 3.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85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5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21,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0,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71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71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71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>
          <w:trHeight w:val="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епартамент культуры правительства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1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5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5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5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епартамент здравоохранения правительства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епартамент автомобильных дорог и транспорта правительства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Департамент по физической культуре </w:t>
              <w:br/>
              <w:t>и спорту правительства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5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епартамент образования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епартамент по труду и занятости населения правительства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0,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0,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.1.5, 2.2.1, 2.2.2, 3.1.1, 3.2.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.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3.2.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1260,0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здравоохранения «Областная больниц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социального обслуживания «Социально-реабилитационный центр для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е государственное казенное учреждение «Центр занятости населения города Биробиджа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5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1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«Хинганский дом-интернат для престарелых и инвали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1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здравоохранения «Лен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культуры «Биробиджанская областная универсальная научная библиотека им. Шолом-Алейхем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4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2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«Биробиджан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культуры «Областно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4,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ое государственное образовательное бюджетное учреждение для детей-сирот и детей, оставшихся без попечения родителей, «Детский дом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е государственное бюджетное учреждение «Спортивная школа олимпийского резерва Еврейской автономной области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3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бюджетное учреждение "Многофункциональный центр предоставления государственных и муниципальных услуг в Еврейской автономн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«Бирофельдский дом-интернат для престарелых и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Calibri" w:ascii="Times New Roman" w:hAnsi="Times New Roman"/>
          <w:sz w:val="28"/>
          <w:szCs w:val="28"/>
          <w:lang w:eastAsia="ru-RU"/>
        </w:rPr>
        <w:t>Приложение №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95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 Еврей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ой области «Доступная среда</w:t>
      </w:r>
    </w:p>
    <w:p>
      <w:pPr>
        <w:pStyle w:val="Normal"/>
        <w:widowControl w:val="false"/>
        <w:autoSpaceDE w:val="false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врейской автономн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 – 2027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я по приоритетным сфе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едеятельности на 2022 год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бщий объем финансирования в 2022 году Программы – 1 722,6 тыс. руб., из них: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1) областной бюджет – 1 722,6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tbl>
      <w:tblPr>
        <w:tblW w:w="9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6"/>
        <w:gridCol w:w="1129"/>
        <w:gridCol w:w="1077"/>
        <w:gridCol w:w="904"/>
        <w:gridCol w:w="1384"/>
        <w:gridCol w:w="1069"/>
        <w:gridCol w:w="157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именование сферы жизнедеятельност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ъем финансирования Программы, тыс. ру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 по сфере с учетом всех источников, тыс.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цент, %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, тыс. руб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9" w:top="765" w:footer="0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6"/>
        <w:gridCol w:w="1129"/>
        <w:gridCol w:w="1077"/>
        <w:gridCol w:w="904"/>
        <w:gridCol w:w="1384"/>
        <w:gridCol w:w="1069"/>
        <w:gridCol w:w="157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72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72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72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Госпрограмма «Доступная сре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оциальная защ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8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8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8,9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Госпрограмма «Доступная сре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,8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Госпрограмма «Доступная сре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рт и физическая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,8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Госпрограмма «Доступная сре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дравоохран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,1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Госпрограмма «Доступная сре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,7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Госпрограмма «Доступная сре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Занятость насел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,8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Госпрограмма «Доступная сре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нформация и связ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,1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Госпрограмма «Доступная среда»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ран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,7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Госпрограмма «Доступная сред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области                                                                      </w:t>
      </w:r>
      <w:r>
        <w:rPr>
          <w:rFonts w:cs="Calibri" w:ascii="Times New Roman" w:hAnsi="Times New Roman"/>
          <w:sz w:val="28"/>
          <w:szCs w:val="28"/>
          <w:lang w:eastAsia="ru-RU"/>
        </w:rPr>
        <w:t>Р.Э. Гольдштей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9" w:top="765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12:00Z</dcterms:created>
  <dc:creator>Соловьева Ирина Сергеевна</dc:creator>
  <dc:description/>
  <cp:keywords/>
  <dc:language>en-US</dc:language>
  <cp:lastModifiedBy>Шахгусейнов Сергей Максимович</cp:lastModifiedBy>
  <cp:lastPrinted>2022-07-26T17:29:00Z</cp:lastPrinted>
  <dcterms:modified xsi:type="dcterms:W3CDTF">2022-07-28T01:29:00Z</dcterms:modified>
  <cp:revision>10</cp:revision>
  <dc:subject/>
  <dc:title/>
</cp:coreProperties>
</file>